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</w:rPr>
      </w:pPr>
      <w:bookmarkStart w:id="0" w:name="_Hlk162520391"/>
      <w:r>
        <w:rPr>
          <w:sz w:val="56"/>
          <w:szCs w:val="56"/>
          <w:highlight w:val="yellow"/>
        </w:rPr>
        <w:t>NOTICE OF PUBLIC HEARIN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LEASE TAKE NOTICE THAT </w:t>
      </w:r>
      <w:r>
        <w:rPr/>
        <w:t>the Board of Trustees of the Village of Nassau, Rensselaer County, New York will hold a Public Hearing on April 10, 2024 at 7:00pm at the Village Municipal Building, 40 Malden Street, Nassau, New York in reference to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POSED LOCAL LAW #1 OF 2024</w:t>
      </w:r>
    </w:p>
    <w:p>
      <w:pPr>
        <w:pStyle w:val="Normal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t>Village of Nassau, County of Rensselaer</w:t>
      </w:r>
    </w:p>
    <w:p>
      <w:pPr>
        <w:pStyle w:val="Normal"/>
        <w:autoSpaceDE w:val="false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A local law authorizing a property tax levy in excess of the limit established in General Municipal Law §3-c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All persons interested shall have an opportunity to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 Order of the 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elissa Turner-Bulan</w:t>
      </w:r>
    </w:p>
    <w:p>
      <w:pPr>
        <w:pStyle w:val="Normal"/>
        <w:rPr/>
      </w:pPr>
      <w:r>
        <w:rPr/>
        <w:tab/>
        <w:tab/>
        <w:tab/>
        <w:tab/>
        <w:tab/>
        <w:tab/>
        <w:t>Villag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62520391"/>
      <w:r>
        <w:rPr/>
        <w:t>Dated:   March 28, 2024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10:00Z</dcterms:created>
  <dc:creator>Margaret H. Van Deusen</dc:creator>
  <dc:description/>
  <cp:keywords/>
  <dc:language>en-US</dc:language>
  <cp:lastModifiedBy>Nassau Clerk</cp:lastModifiedBy>
  <cp:lastPrinted>2024-03-28T12:11:00Z</cp:lastPrinted>
  <dcterms:modified xsi:type="dcterms:W3CDTF">2024-03-28T16:13:00Z</dcterms:modified>
  <cp:revision>3</cp:revision>
  <dc:subject/>
  <dc:title>NOTICE OF PUBLIC HEARING</dc:title>
</cp:coreProperties>
</file>