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IT #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VILLAGE OF NASSAU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PARADES, GATHERINGS AND USE OF VILLAGE PROP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Event ____________________________________________       </w:t>
        <w:tab/>
        <w:t xml:space="preserve"> Date: ___/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Event:  ___/___/_____</w:t>
        <w:tab/>
        <w:tab/>
        <w:t xml:space="preserve">  Times:  From   _________am/pm   </w:t>
        <w:tab/>
        <w:t>To   _________ am/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cation of Event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nsoring Organization: 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son(s) in Charge: ________________________________</w:t>
        <w:tab/>
        <w:tab/>
        <w:t>Tel. #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      ________________________________   </w:t>
        <w:tab/>
        <w:tab/>
        <w:t xml:space="preserve"> Tel. #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roximate number of persons expected to attend 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event is for children, how many adult monitors 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location have adequate parking for event? ....................................................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WP TypographicSymbols;Symbol" w:ascii="WP TypographicSymbols;Symbol" w:hAnsi="WP TypographicSymbols;Symbol"/>
          <w:sz w:val="22"/>
          <w:szCs w:val="22"/>
        </w:rPr>
        <w:t></w:t>
      </w:r>
      <w:r>
        <w:rPr>
          <w:sz w:val="22"/>
          <w:szCs w:val="22"/>
        </w:rPr>
        <w:t xml:space="preserve">YES  </w:t>
        <w:tab/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no, list alternative parking areas other than the street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s police traffic control requested?</w:t>
      </w:r>
      <w:r>
        <w:rPr>
          <w:b/>
          <w:sz w:val="22"/>
          <w:szCs w:val="22"/>
        </w:rPr>
        <w:t xml:space="preserve"> .....................................................................</w:t>
        <w:tab/>
        <w:tab/>
      </w: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cs="WP TypographicSymbols;Symbol" w:ascii="WP TypographicSymbols;Symbol" w:hAnsi="WP TypographicSymbols;Symbol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YES   </w:t>
        <w:tab/>
      </w: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b/>
          <w:sz w:val="22"/>
          <w:szCs w:val="22"/>
        </w:rPr>
        <w:tab/>
        <w:t>If so, Time requested,        FROM ____________am/pm        TO   _____________am/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OFFICE USE ONLY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horized Signature;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 40 Malden Street, PO Box 4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assau, NY 12123</w:t>
        <w:tab/>
        <w:t>518-766-3044 ext 0</w:t>
        <w:tab/>
        <w:tab/>
        <w:tab/>
        <w:tab/>
        <w:tab/>
        <w:t>Tit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229235</wp:posOffset>
                </wp:positionV>
                <wp:extent cx="7093585" cy="133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OL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PPROVED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APPROVE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OLICE CHIEF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105.5pt;mso-wrap-distance-left:9pt;mso-wrap-distance-right:9pt;mso-wrap-distance-top:0pt;mso-wrap-distance-bottom:0pt;margin-top:18.05pt;mso-position-vertical-relative:text;margin-left:3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OL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APPROVED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DISAPPROVE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_______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POLICE CHIEF </w:t>
                        <w:tab/>
                        <w:tab/>
                        <w:tab/>
                        <w:tab/>
                        <w:tab/>
                        <w:tab/>
                        <w:tab/>
                        <w:t>Date: ___/___/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NOT BE CONSIDERED WITHOUT APPROPRIA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 &amp; CERTIFICATE OF INSURANCE NAMING VILLAGE OF NASSAU AS ADDITIONALLY INSU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7:00Z</dcterms:created>
  <dc:creator>The Village of Nassau</dc:creator>
  <dc:description/>
  <cp:keywords/>
  <dc:language>en-US</dc:language>
  <cp:lastModifiedBy>Village of Nassau Clerk</cp:lastModifiedBy>
  <cp:lastPrinted>2020-01-24T10:31:00Z</cp:lastPrinted>
  <dcterms:modified xsi:type="dcterms:W3CDTF">2020-01-24T16:37:00Z</dcterms:modified>
  <cp:revision>2</cp:revision>
  <dc:subject/>
  <dc:title>PERMIT # ______________</dc:title>
</cp:coreProperties>
</file>